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v-SE"/>
        </w:rPr>
        <w:t>PANDUAN PENGISIAN KPRS UNTUK MAHASISW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NGKATAN 2005, 2004, 2003, ……………..</w:t>
      </w:r>
    </w:p>
    <w:p>
      <w:pPr>
        <w:pStyle w:val="Header"/>
        <w:jc w:val="center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   </w:t>
      </w:r>
      <w:r>
        <w:rPr>
          <w:rFonts w:cs="Arial" w:ascii="Arial" w:hAnsi="Arial"/>
          <w:b/>
          <w:lang w:val="sv-SE"/>
        </w:rPr>
        <w:t>PROGRAM STUDI AKUNTANSI</w:t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sv-SE"/>
        </w:rPr>
        <w:t>FAKULTAS EKONOMI – UNIVERSITAS BUDI LUHUR</w:t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KS yang harus ditempu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Jumlah total SKS yang harus ditempuh sebanyak </w:t>
      </w:r>
      <w:r>
        <w:rPr>
          <w:rFonts w:cs="Arial" w:ascii="Arial" w:hAnsi="Arial"/>
          <w:b/>
          <w:sz w:val="20"/>
          <w:szCs w:val="20"/>
          <w:lang w:val="sv-SE"/>
        </w:rPr>
        <w:t>146 SKS</w:t>
      </w:r>
      <w:r>
        <w:rPr>
          <w:rFonts w:cs="Arial" w:ascii="Arial" w:hAnsi="Arial"/>
          <w:sz w:val="20"/>
          <w:szCs w:val="20"/>
          <w:lang w:val="sv-SE"/>
        </w:rPr>
        <w:t xml:space="preserve"> dengan rincian sebagai berikut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08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38 SKS mata kuliah inti+Wajib+MKM dengan nilai minimal 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08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 SKS Kuliah Kerja Praktek (KKP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440" w:hanging="108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6 SKS Tugas Akhir (Skrips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ta kuliah yang diambil harus sesuai dengan bagan prasyar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ntuk Angkatan 05, 04, 03, ...........yang belum mengambil atau belum lulus untuk mata kuliah pada </w:t>
      </w:r>
      <w:r>
        <w:rPr>
          <w:rFonts w:cs="Arial" w:ascii="Arial" w:hAnsi="Arial"/>
          <w:b/>
          <w:sz w:val="20"/>
          <w:szCs w:val="20"/>
          <w:lang w:val="sv-SE"/>
        </w:rPr>
        <w:t>Kolom I</w:t>
      </w:r>
      <w:r>
        <w:rPr>
          <w:rFonts w:cs="Arial" w:ascii="Arial" w:hAnsi="Arial"/>
          <w:sz w:val="20"/>
          <w:szCs w:val="20"/>
          <w:lang w:val="sv-SE"/>
        </w:rPr>
        <w:t xml:space="preserve">, sebagai pengganti dapat mengambil matakuliah pada </w:t>
      </w:r>
      <w:r>
        <w:rPr>
          <w:rFonts w:cs="Arial" w:ascii="Arial" w:hAnsi="Arial"/>
          <w:b/>
          <w:sz w:val="20"/>
          <w:szCs w:val="20"/>
          <w:lang w:val="sv-SE"/>
        </w:rPr>
        <w:t>Kolom II</w:t>
      </w:r>
      <w:r>
        <w:rPr>
          <w:rFonts w:cs="Arial" w:ascii="Arial" w:hAnsi="Arial"/>
          <w:sz w:val="20"/>
          <w:szCs w:val="20"/>
          <w:lang w:val="sv-SE"/>
        </w:rPr>
        <w:t>, seperti tabel di bawah ini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20"/>
        <w:gridCol w:w="900"/>
        <w:gridCol w:w="3960"/>
        <w:gridCol w:w="720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LOM I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LOM II</w:t>
            </w:r>
          </w:p>
        </w:tc>
      </w:tr>
      <w:tr>
        <w:trPr>
          <w:trHeight w:val="67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MATA KULIA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ELUM LULUS / BELUM AMBI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ATA KULIAH PENGGA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de Matk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Mata 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de Matk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Mata K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Biay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Biaya / 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Manaj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Manajemen / Lab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Akuntansi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8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Pengantar / Lab 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Akuntansi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Menengah I / Lab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Menengah II / Lab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Lanjut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Lanjutan I / Lab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Lanjuta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Lanjutan II / Lab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hasa Inggri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hasa Inggr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hasa Inggri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meriksaan Akuntansi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uditan I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meriksaan Akuntansi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uditan II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tem Informasi Akunt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6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tem Informasi Akuntansi 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tem Akunt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Ekonomi Ma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Ekonomi Ma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Ekonomi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Ekonomi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I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tematika Ekono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onomet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Manajemen Keu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najemen Keuang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najemen Keu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najemen Keuangan II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kum Pa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pajaka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paja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pajakan II / 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M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todologi Peneli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todologi Penelitian Akunt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M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didikan Kewarganegar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M03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szCs w:val="20"/>
                <w:lang w:val="sv-SE"/>
              </w:rPr>
              <w:t>Pendidikan Pancasila &amp; Kewarganegara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M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didikan Panca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5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minar Akuntans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pik Khusu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sesuai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konsentrasi yang dipilih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. Topik Khusus Akuntansi Keuangan dan Pasar Mo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. Topik Khusus Pengaudi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. Topik Khusus Akuntansi Sektor Pub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. Topik Khusus Akuntansi Manaj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0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uliah Kerja Prakt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orkshop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sesuai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konsentrasi yang dipilih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. Workshop Akuntansi Keuangan dan Pasar Modal (Adv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. Workshop Pengaudi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. Workshop Akuntansi Sektor Publik (Adv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. Workshop Akuntansi Manaj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ugas Akhir (Skrip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kripsi dan Ujian Komprehens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asar Uang dan Pasar Mo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asar Uang dan Pasar Mo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ori Ekonomi I (Makr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ori Ekonomi I (Makr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ori Ekonomi II (Mikr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ori Ekonomi II (Mikr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ta kuliah tidak ditayangkan lagi, ambil pada semester pendek (jika memungkinkan) atau ambil mata kuliah baru yang dapat dijadikan tambahan SKS – koordinasikan dengan dosen PA / Kaprodi Anda 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sv-SE"/>
        </w:rPr>
      </w:pPr>
      <w:r>
        <w:rPr>
          <w:rFonts w:cs="Arial" w:ascii="Arial" w:hAnsi="Arial"/>
          <w:color w:val="FF0000"/>
          <w:sz w:val="20"/>
          <w:szCs w:val="20"/>
          <w:lang w:val="sv-SE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6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de Matku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Mata Kuli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P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PTI Keuan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spek Hukum dalam Ekono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onomi Koper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meriksaan Manaje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K0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Ekonomi Pembangu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P1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Pengolahan Basis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P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Teknologi Inform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P1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gram Paket Ni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O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osiologi dan Poli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M0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tudium Gene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ta kuliah tambahan yang boleh diambil jika terdapat kekurangan SKS karena terjadi konversi mata kuliah (dari KOLOM I ke KOLOM II) atau matakuliah sudah tidak ditayangkan lag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720"/>
        <w:gridCol w:w="90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de Matk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Mata K.ul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e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rasyar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S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tika Bisnis dan Prof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j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M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ilsafat Il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j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tandar Akuntansi Keuangan (SAK) 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j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Pengantar (AK085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tandar Profesional Akuntan Publik (SPA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j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Keuangan Menengah II / Lab* (AK082)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tika Penyusunan Laporan Keu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j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udi Luhur (UM03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najemen Perubahan &amp; Re-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j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ilaku Keorganisas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j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antar Manajemen (MM04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najemen Sumber Daya Manu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Waj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najemen Spiritual &amp; Medit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kuntansi Sy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M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arning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Tabungan SKS minimal yang harus dimiliki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Untuk Melaksana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K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K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ugas Akh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ika terdapat hal-hal yang belum tercantum dalam panduan ini harap segera menghubungi Ketua Program Studi Akuntansi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920" w:firstLine="72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9690</wp:posOffset>
            </wp:positionV>
            <wp:extent cx="2514600" cy="194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9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9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9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9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9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9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79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4"/>
      <w:type w:val="nextPage"/>
      <w:pgSz w:w="12240" w:h="20160"/>
      <w:pgMar w:left="397" w:right="36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7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2:00Z</dcterms:created>
  <dc:creator>FE</dc:creator>
  <dc:description/>
  <cp:keywords/>
  <dc:language>en-US</dc:language>
  <cp:lastModifiedBy>FE</cp:lastModifiedBy>
  <cp:lastPrinted>2008-05-19T15:56:00Z</cp:lastPrinted>
  <dcterms:modified xsi:type="dcterms:W3CDTF">2008-05-30T10:51:00Z</dcterms:modified>
  <cp:revision>3</cp:revision>
  <dc:subject/>
  <dc:title>1</dc:title>
</cp:coreProperties>
</file>