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16"/>
        <w:gridCol w:w="5004"/>
        <w:gridCol w:w="2541"/>
        <w:gridCol w:w="852"/>
        <w:gridCol w:w="648"/>
      </w:tblGrid>
      <w:tr>
        <w:trPr>
          <w:trHeight w:val="255" w:hRule="atLeast"/>
        </w:trPr>
        <w:tc>
          <w:tcPr>
            <w:tcW w:w="105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CANA PENAYANGAN MATAKULIAH</w:t>
            </w:r>
          </w:p>
        </w:tc>
      </w:tr>
      <w:tr>
        <w:trPr>
          <w:trHeight w:val="255" w:hRule="atLeast"/>
        </w:trPr>
        <w:tc>
          <w:tcPr>
            <w:tcW w:w="105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FAKULTAS EKONOMI UNIVERSITAS BUDI LUHUR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105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ESTER GASAL 2008/2009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GKATAN 0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ESTER I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de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a Kuliah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ru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/P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KS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03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i Luhur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u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02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ika Bisnis dan Profesi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u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03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didikan Pancasila dan Kewarganegaraan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u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05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matika Bisnis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u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0..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didikan Agam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u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00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hasa Inggris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u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04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gantar Ekonomi Makro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u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049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gantar Ekonomi Mikro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u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074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gantar Akuntansi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jeme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M038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gantar Bisnis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jeme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085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untansi Pengantar / Lab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untans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037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safat Ilmu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untans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mlah SKS Ambil 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rusan Manajeme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 SKS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rusan Akuntansi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 SKS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16"/>
        <w:gridCol w:w="4201"/>
        <w:gridCol w:w="3780"/>
        <w:gridCol w:w="900"/>
        <w:gridCol w:w="648"/>
      </w:tblGrid>
      <w:tr>
        <w:trPr>
          <w:trHeight w:val="300" w:hRule="atLeast"/>
        </w:trPr>
        <w:tc>
          <w:tcPr>
            <w:tcW w:w="570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GKATAN 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ESTER V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de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a Kuliah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rus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/P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KS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M05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i Kelayakan Bisn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jem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05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Perdagangan - Pembayaran Dalam dan Luar Negr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jem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M06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jemen Keuangan I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jem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M06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jemen Pemasaran Ecera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entrasi Manajemen Pemasar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107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munikasi Pemasaran &amp; Promos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entrasi Manajemen Pemasar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M02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jemen Pemasaran Ja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entrasi Manajemen Pemasar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M06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knik Menjua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entrasi Manajemen Pemasar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M06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jemen Distribusi &amp; Logisti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entrasi Manajemen Pemasar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M068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Pasar Uang dan Pasar Moda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entrasi Manajemen Keuang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M02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jemen Perbanka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entrasi Manajemen Keuang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M069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jemen Investasi &amp; Portofol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entrasi Manajemen Keuang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M07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lisis Laporan Keuanga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entrasi Manajemen Keuang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M07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jemen Resik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entrasi Manajemen Keuang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07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stem Pengandalian Manajeme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untan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09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gauditan I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untan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069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stem Informasi Akuntans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untan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07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ori Akuntans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untan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079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Akuntansi Keuangan Lanjutan I /La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untan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08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Akuntansi Keuangan Lanjutan II / La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untan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10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dar Akuntansi Keuangan (SAK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untan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105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Standar Akuntansi Sektor Publik (SPAP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untan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mlah SKS Ambil 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rusan Manajemen Pemasar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 SKS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rusan Manajemen Keuang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 SKS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rusan Akuntans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 SKS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4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50"/>
        <w:gridCol w:w="3529"/>
        <w:gridCol w:w="3780"/>
        <w:gridCol w:w="873"/>
        <w:gridCol w:w="687"/>
      </w:tblGrid>
      <w:tr>
        <w:trPr>
          <w:trHeight w:val="300" w:hRule="atLeast"/>
        </w:trPr>
        <w:tc>
          <w:tcPr>
            <w:tcW w:w="525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GKATAN 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ESTER VII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d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Kode 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a Kuliah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rusan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/P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KS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M05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inar Manajemen Pemasara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entrasi Manajemen Pemasara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M05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inar Manajemen Keuanga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entrasi Manajemen Keuanga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05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inar Akuntans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untans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mlah SKS Ambil :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rusan Manajemen Pemasaran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SKS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rusan Manajemen Keuangan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SKS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rusan Akuntansi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SKS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175</wp:posOffset>
            </wp:positionV>
            <wp:extent cx="187452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414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9:00Z</dcterms:created>
  <dc:creator>FE</dc:creator>
  <dc:description/>
  <cp:keywords/>
  <dc:language>en-US</dc:language>
  <cp:lastModifiedBy>FE</cp:lastModifiedBy>
  <dcterms:modified xsi:type="dcterms:W3CDTF">2008-05-30T10:46:00Z</dcterms:modified>
  <cp:revision>1</cp:revision>
  <dc:subject/>
  <dc:title>RENCANA PENAYANGAN MATAKULIAH</dc:title>
</cp:coreProperties>
</file>