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3437"/>
        <w:gridCol w:w="2000"/>
        <w:gridCol w:w="2536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AMA MAHASISW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TEMPAT DISKUSI JUDUL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JADWAL DISKUSI JUDU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315004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Oktavia Nur Alqodliyah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id-ID"/>
              </w:rPr>
              <w:t>Ruang Ketua Program Studi Manajemen    Unit V Lantai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Selasa, 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id-ID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 xml:space="preserve"> Oktober 20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id-ID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 xml:space="preserve"> Jam 09.00 sd 13.00 WIB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003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ria Ros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00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Yogi Aditya Pratam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020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uhammad Alive Pratom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031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Jamaludi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060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zky Hadiansy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065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aria Stefan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07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Yuspizar Anwar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084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udy Juliant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11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uryad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15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zky Nugroh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160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Nani Mulia Bas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183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cky Febrian Tambun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194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Pribadi Wibow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196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ji Guntar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198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Hanny Anjany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04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chmad Fadil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0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eri Kurniat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07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uchlisin Azis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34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Gunadi Wastant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3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uhamad Fajar Riansy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48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wi Rizki Saputer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5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Firdaus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6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esti Ayu Pratiw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79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Citra Ayu Muti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290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Ziky Fakhreza Adriansy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313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aulana Rizky Saputr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31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kmaludi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335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Irfan Rahmatull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340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Erna Musfil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034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Nuarrizki Candra Kusum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012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Karisma Sri Ut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0152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Bintang Afrilian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0184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Bonggo Fadillah Kusum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019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Puja Ayuning Cahy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0198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andy Sonit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0244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Vevi Ayu Ash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03702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epti Fadjar Utam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3437"/>
        <w:gridCol w:w="2000"/>
        <w:gridCol w:w="2536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AMA MAHASISW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TEMPAT DISKUSI JUDUL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JADWAL DISKUSI JUDU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100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Pooja Devi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id-ID"/>
              </w:rPr>
              <w:t>Ruang Ketua Program Studi Manajemen    Unit V Lantai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Rabu, 03 Oktober 2018  Jam 09.00 sd 11.00 WIB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315107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ewi Syentias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315109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lek Anton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315111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fan Andhik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315205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hmad Hidayat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315206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zki Fadhillah Nurhakim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007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Nur Trianingsi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008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Putri Adeli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038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akhmat Subark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077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ede Muhamad Adzk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00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imas Sulisti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0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Firdaus Hatigor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1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ndayant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16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gum Indrian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20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chmad Budi Susen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2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friansy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28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eliana Mudit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33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Fernand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36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aria Hari Tri Oktavias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1142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Yoga Adity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2007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udi Hardian Rahmat Waruwu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Selasa, 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id-ID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 xml:space="preserve"> Oktober 20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id-ID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 xml:space="preserve">  Jam 15.30 sd 18.00 WIB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2016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ian Ari Saputr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202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nip Sugiant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2037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heila Malik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205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ahayu Agustin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315206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Vivi Afrian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08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Erika Firmadin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2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osid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3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Erin Nawangs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3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aras Widya Lest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4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bdhan Jaya Perman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48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Putri Utam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53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Tri Agus Utom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59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etno Sari Rahayu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60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Indah Puspita S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64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nnisa Dwi Sapit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75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Handaru Megita Puspitaningrum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76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ndika Imam Adisti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79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uhammad Sulaim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807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iti Amin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3437"/>
        <w:gridCol w:w="2000"/>
        <w:gridCol w:w="2536"/>
      </w:tblGrid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IM</w:t>
            </w:r>
          </w:p>
        </w:tc>
        <w:tc>
          <w:tcPr>
            <w:tcW w:w="3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NAMA MAHASISW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TEMPAT DISKUSI JUDUL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d-ID"/>
              </w:rPr>
              <w:t>JADWAL DISKUSI JUDUL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82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de Ivenda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id-ID"/>
              </w:rPr>
              <w:t>Ruang Ketua Program Studi Manajemen    Unit V Lantai 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Kamis, 04 Oktober 2018  Jam 14.00 sd 16.00 WIB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86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ski Darmaw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87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askya Put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89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uh Wahyon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92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Firda Andzani Fad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095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Iriani Duant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00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Fitriyani Khairunis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0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Nadzifatul Ulum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0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Farisman Buulol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05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icky Hidayat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28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Cecep Ridw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31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elfi Fahrunis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33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Rifandi Alvi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42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Billy Satrio Wibow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44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onica Santi Kurniawat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4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Kiki Ari Wuland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1149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Kristin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02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E.Budi Wiyon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12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Kristine Dwi Aryanie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21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uband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2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iti Ruqoyy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2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Yulius Sukhianto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30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ini Octavian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31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Mutia Anasyah Put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44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Irnawat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46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Endah Tri Ut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2052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Widarno Jasi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03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alit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04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evie Christine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060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Joddi Setiawan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10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nggia Femina Mayangs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1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Trisula Wicaksan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15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Aldriana Puspitasar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16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Une Fransiska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17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ella Marina Sutanti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43153019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Chaen Sihombing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10327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Suci Fatima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  <w:t>1531520151</w:t>
            </w:r>
          </w:p>
        </w:tc>
        <w:tc>
          <w:tcPr>
            <w:tcW w:w="3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d-ID"/>
              </w:rPr>
              <w:t>David Stevyansibih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JADWAL DISKUSI JUDUL SKRIPSI PROGRAM STUDI MANAJEMEN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AKULTAS EKONOMI DAN BISNIS UNIVERSITAS BUDI LUHUR</w:t>
    </w:r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b/>
        <w:sz w:val="20"/>
        <w:szCs w:val="20"/>
      </w:rPr>
      <w:t>SEMESTER GASAL TAHUN AKADEMIK 2018 / 2019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8:00Z</dcterms:created>
  <dc:creator>sugeng</dc:creator>
  <dc:description/>
  <cp:keywords/>
  <dc:language>en-US</dc:language>
  <cp:lastModifiedBy>admin</cp:lastModifiedBy>
  <dcterms:modified xsi:type="dcterms:W3CDTF">2018-10-01T11:19:00Z</dcterms:modified>
  <cp:revision>22</cp:revision>
  <dc:subject/>
  <dc:title/>
</cp:coreProperties>
</file>