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DAFTAR MATA KULIAH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YANG AKAN DITAYANGKAN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SEMESTER GENAP 2010/2011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FAKULTAS EKONOMI UNIVERSITAS BUDI LUHUR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ROGRAM STUDI AKUNTANSI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emester II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55"/>
        <w:gridCol w:w="4188"/>
        <w:gridCol w:w="211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ode Mata Kulia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ta Kulia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08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untansi Keuangan Menengah I/Lab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 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K05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ori Ekonjomi Mikr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 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6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wirausahaa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 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K06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tistika Ekonom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 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1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jemen Keuanga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 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05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pajaka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 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1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jemen Sumber Daya Manus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 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1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jemen Perubaha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 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5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stem Informasi Manajeme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 (Wajib)</w:t>
            </w:r>
          </w:p>
        </w:tc>
      </w:tr>
    </w:tbl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emester IV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55"/>
        <w:gridCol w:w="4451"/>
        <w:gridCol w:w="185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ode Mata Kuliah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ta Kulia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07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untansi Keuangan Lanjutan I/La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0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untansi Manajem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06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stem Informasi Akuntans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09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uditan 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6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ar Uang &amp; Pasar Mod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4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ilaku Organisas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1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ta Kelola Organisasi (Good Governance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08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untansi Perbank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9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ukuran Kinerja Manajeme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(Pilihan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emester VI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ONSENTRASI AKUNTANSI MANAJEMEN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56"/>
        <w:gridCol w:w="4170"/>
        <w:gridCol w:w="213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ode Mata Kuliah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ta Kulia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07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ori Akuntans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0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hasa Indones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1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jemen Biay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1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jemen Investas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07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todologi Penelitian Akuntans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jemen Strateji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1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untansi Syaria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1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dar Akuntansi Keuangan (SAK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1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ktik Pengolahan Data Penelitian Akuntans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Wajib)</w:t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emester VI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ONSENTRASI PENGAUDITAN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51"/>
        <w:gridCol w:w="4461"/>
        <w:gridCol w:w="185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ode Mata Kuliah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ta Kulia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0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ori Akuntans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 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0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hasa Indones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 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1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ktik Pengolahan Data Penelitian Akuntans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 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0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ensic Accounting &amp; Investigative Audi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 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0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todologi Penelitian Akuntans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 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1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mulasi Pengaudita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 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1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untansi Syaria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 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1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dar Akuntansi Keuangan (SAK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 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1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nal Pengaudita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 (Pilihan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52:00Z</dcterms:created>
  <dc:creator>FE</dc:creator>
  <dc:description/>
  <cp:keywords/>
  <dc:language>en-US</dc:language>
  <cp:lastModifiedBy>FE</cp:lastModifiedBy>
  <dcterms:modified xsi:type="dcterms:W3CDTF">2002-01-07T18:04:00Z</dcterms:modified>
  <cp:revision>3</cp:revision>
  <dc:subject/>
  <dc:title>DAFTAR MATA KULIAH</dc:title>
</cp:coreProperties>
</file>