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DAFTAR MATA KULIAH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 xml:space="preserve">YANG AKAN DITAYANGKAN 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SEMESTER GENAP 2010/2011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FAKULTAS EKONOMI UNIVERSITAS BUDI LUHUR</w:t>
      </w:r>
    </w:p>
    <w:p>
      <w:pPr>
        <w:pStyle w:val="Normal"/>
        <w:jc w:val="center"/>
        <w:rPr>
          <w:b/>
          <w:b/>
          <w:lang w:val="sv-SE"/>
        </w:rPr>
      </w:pPr>
      <w:r>
        <w:rPr>
          <w:b/>
          <w:lang w:val="sv-SE"/>
        </w:rPr>
        <w:t>PROGRAM STUDI MANAJEMEN</w:t>
      </w:r>
    </w:p>
    <w:p>
      <w:pPr>
        <w:pStyle w:val="Normal"/>
        <w:spacing w:lineRule="auto" w:line="36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II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6"/>
        <w:gridCol w:w="4170"/>
        <w:gridCol w:w="213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Keuang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Pemasar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Sumber Daya Manusi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0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ori Ekonomi Mikro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0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Teori Ekonomi Makr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0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atistik Ekonom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nk &amp; Lembaga Keuangan Lainnya*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0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pajak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P2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likasi Software Untuk Bisni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Perubah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</w:tbl>
    <w:p>
      <w:pPr>
        <w:pStyle w:val="Normal"/>
        <w:spacing w:lineRule="auto" w:line="360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IV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3"/>
        <w:gridCol w:w="4179"/>
        <w:gridCol w:w="213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27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Biaya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 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0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nganggaran Perusahaan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54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tudy Kelayakan Bisnis 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4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erilaku Organisasi *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010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onomi Internasio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66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wirausahaa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68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asar Uang &amp; Pasar Mod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065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onomi Syariah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5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istem Ekonomi Manajeme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29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 Commerc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V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SENTRASI MANAJEMEN KEUANGAN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5"/>
        <w:gridCol w:w="4173"/>
        <w:gridCol w:w="2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minar Manajemen Keuang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Keuangan Internasion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Strategi 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ktik Pengolahan Data Penelitian Manaj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hasa Indones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Syaria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0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hasa Inggris Bisn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EK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Lembaga Perbankan Syaria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P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likasi TI Untuk Keuang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</w:tbl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V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SENTRASI MANAJEMEN PEMASARAN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5"/>
        <w:gridCol w:w="4173"/>
        <w:gridCol w:w="2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minar Manajemen Pemasar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Pemasaran Internasion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Strategi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ktik Pengolahan Data Penelitian Manaj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hasa Indones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Syaria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0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hasa Inggris Bisn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likasi Ecommerce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P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likasi TI Untuk Pemasaran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Semester VI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  <w:t>KONSENTRASI MANAJEMEN SDM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5"/>
        <w:gridCol w:w="4173"/>
        <w:gridCol w:w="213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No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Kode Mata Kuliah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Mata Kulia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SKS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Seminar Manajemen SD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SDM Internasional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0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Strategi*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Wajib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Praktik Pengolahan Data Penelitian Manaj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5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hasa Indonesi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6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1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kuntansi Syariah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7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0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ahasa Inggris Bisnis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M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anajemen Lintas Budaya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2(pilihan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9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P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Aplikasi TI Untuk SDM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3(pilihan)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16:54:00Z</dcterms:created>
  <dc:creator>FE</dc:creator>
  <dc:description/>
  <cp:keywords/>
  <dc:language>en-US</dc:language>
  <cp:lastModifiedBy>FE</cp:lastModifiedBy>
  <dcterms:modified xsi:type="dcterms:W3CDTF">2002-01-07T18:07:00Z</dcterms:modified>
  <cp:revision>2</cp:revision>
  <dc:subject/>
  <dc:title>DAFTAR MATA KULIAH</dc:title>
</cp:coreProperties>
</file>