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FTAR  RENCANA  MATA KULIAH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SEMESTER PENDEK GENAP 2007/2008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51"/>
        <w:gridCol w:w="5193"/>
        <w:gridCol w:w="66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 KULIA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0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Akuntansi 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 0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 Akuntansi 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k Hukum dalam Ekonom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 Internasion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Ekonomi Mak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Ekonomi Mikr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Ekonomi  Pembangun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Ekonomi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 0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 Ekonomi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00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kasi TI untuk keuang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antar Teknologi Informas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 1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0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t Operasion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0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1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00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wirausaha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0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Operasion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0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Pemasar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0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jemen Keuang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0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rakiraan Bisn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 0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Pengantar Bisni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0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asa Inggris 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00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asa Inggris 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677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447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9:00Z</dcterms:created>
  <dc:creator>user</dc:creator>
  <dc:description/>
  <cp:keywords/>
  <dc:language>en-US</dc:language>
  <cp:lastModifiedBy>FE</cp:lastModifiedBy>
  <cp:lastPrinted>2008-05-22T17:44:00Z</cp:lastPrinted>
  <dcterms:modified xsi:type="dcterms:W3CDTF">2008-05-30T10:49:00Z</dcterms:modified>
  <cp:revision>2</cp:revision>
  <dc:subject/>
  <dc:title>DAFTAR  RENCANA  MATA KULIAH</dc:title>
</cp:coreProperties>
</file>